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385445</wp:posOffset>
                </wp:positionV>
                <wp:extent cx="263779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ara uso de la ARPP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úmero de socio: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ipo de Membresí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studi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echa de aprobación: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Iniciales de aprobación: _____ /____ 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_____ / _____ / _____ / _____ / _____ / 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Juramentación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5.85pt;mso-wrap-distance-left:9.05pt;mso-wrap-distance-right:9.05pt;mso-wrap-distance-top:0pt;mso-wrap-distance-bottom:0pt;margin-top:-30.3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spacing w:before="0" w:after="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ara uso de la ARPP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úmero de socio:   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Tipo de Membresía: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studia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echa de aprobación: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Iniciales de aprobación: _____ /____ 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_____ / _____ / _____ / _____ / _____ / 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Juramentación: 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  <w:lang w:val="es-PR"/>
        </w:rPr>
      </w:pPr>
      <w:r>
        <w:rPr>
          <w:sz w:val="44"/>
          <w:szCs w:val="44"/>
          <w:lang w:val="es-PR"/>
        </w:rPr>
      </w:r>
    </w:p>
    <w:p>
      <w:pPr>
        <w:pStyle w:val="Normal"/>
        <w:jc w:val="center"/>
        <w:rPr>
          <w:sz w:val="44"/>
          <w:szCs w:val="44"/>
          <w:lang w:val="es-PR"/>
        </w:rPr>
      </w:pPr>
      <w:r>
        <w:rPr>
          <w:sz w:val="44"/>
          <w:szCs w:val="44"/>
          <w:lang w:val="es-PR"/>
        </w:rPr>
        <w:t>Solicitud de Membresía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 xml:space="preserve">Favor de llenar en letra de molde. Asegúrese de firmar la solicitud y presentar evidencia de su matrícula en la universidad. Para aceptar la solicitud, debe enviarla con un cheque o giro postal por $50.00, correspondiente a la cuota de iniciación, más la cuota anual ajustada según el mes en que presente la solicitud, a la siguiente dirección: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sociación de Relacionistas Profesionales de Puerto Rico</w:t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PO BOX  190056, San Juan PR 00919-0056</w:t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Cuota Socio Estudiante</w:t>
      </w:r>
    </w:p>
    <w:tbl>
      <w:tblPr>
        <w:tblW w:w="6238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47"/>
        <w:gridCol w:w="1497"/>
        <w:gridCol w:w="6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mest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Cuota Ajust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ota Iniciació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lio/Agosto/Septiemb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1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tubre/Noviembre/Diciemb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ero/Febrero/Marz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8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bril/Mayo/Jun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$70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Todos los candidatos a Miembro Estudiante deberán participar del curso explicativo del Código de Ética y Juramentación.</w:t>
      </w:r>
    </w:p>
    <w:p>
      <w:pPr>
        <w:pStyle w:val="Normal"/>
        <w:jc w:val="center"/>
        <w:rPr/>
      </w:pPr>
      <w:r>
        <w:rPr>
          <w:b/>
          <w:lang w:val="es-ES"/>
        </w:rPr>
        <w:t>Solicito</w:t>
      </w:r>
      <w:r>
        <w:rPr>
          <w:lang w:val="es-ES"/>
        </w:rPr>
        <w:t xml:space="preserve">: </w:t>
      </w:r>
      <w:r>
        <w:rPr/>
        <w:t xml:space="preserve">(  ) Admisión    </w:t>
        <w:tab/>
        <w:t>(  ) Re-Admisión</w:t>
        <w:tab/>
        <w:t xml:space="preserve">   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66"/>
        <w:gridCol w:w="770"/>
        <w:gridCol w:w="556"/>
        <w:gridCol w:w="4614"/>
      </w:tblGrid>
      <w:tr>
        <w:trPr/>
        <w:tc>
          <w:tcPr>
            <w:tcW w:w="10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ombre                                        Inicial                                   Primer Apellido                                         Segundo Apellido</w:t>
            </w:r>
          </w:p>
        </w:tc>
      </w:tr>
      <w:tr>
        <w:trPr/>
        <w:tc>
          <w:tcPr>
            <w:tcW w:w="10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Dirección Postal: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iudad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ís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Código Postal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Teléfono del Trabajo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elular</w:t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Lugar</w:t>
            </w:r>
          </w:p>
        </w:tc>
      </w:tr>
      <w:tr>
        <w:trPr/>
        <w:tc>
          <w:tcPr>
            <w:tcW w:w="10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orreo Electrónico (e-ma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630"/>
        <w:gridCol w:w="133"/>
        <w:gridCol w:w="289"/>
        <w:gridCol w:w="345"/>
        <w:gridCol w:w="61"/>
        <w:gridCol w:w="293"/>
        <w:gridCol w:w="499"/>
        <w:gridCol w:w="990"/>
        <w:gridCol w:w="96"/>
        <w:gridCol w:w="641"/>
        <w:gridCol w:w="121"/>
        <w:gridCol w:w="451"/>
        <w:gridCol w:w="851"/>
        <w:gridCol w:w="810"/>
        <w:gridCol w:w="90"/>
        <w:gridCol w:w="270"/>
        <w:gridCol w:w="272"/>
        <w:gridCol w:w="1888"/>
      </w:tblGrid>
      <w:tr>
        <w:trPr/>
        <w:tc>
          <w:tcPr>
            <w:tcW w:w="10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  <w:lang w:val="es-ES"/>
              </w:rPr>
            </w:pPr>
            <w:r>
              <w:rPr>
                <w:b/>
                <w:sz w:val="32"/>
                <w:szCs w:val="28"/>
                <w:lang w:val="es-ES"/>
              </w:rPr>
              <w:t>Preparación Académica:</w:t>
            </w:r>
          </w:p>
        </w:tc>
      </w:tr>
      <w:tr>
        <w:trPr>
          <w:trHeight w:val="81" w:hRule="atLeast"/>
        </w:trPr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rado Universitario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ño de Graduación</w:t>
            </w:r>
          </w:p>
        </w:tc>
      </w:tr>
      <w:tr>
        <w:trPr>
          <w:trHeight w:val="78" w:hRule="atLeast"/>
        </w:trPr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¿Actualmente cursa estudios en relaciones  públicas?  (  ) sí     (  ) no</w:t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nstitució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Créditos que cursa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5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réditos aprobados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  <w:lang w:val="es-ES"/>
              </w:rPr>
            </w:pPr>
            <w:r>
              <w:rPr>
                <w:b/>
                <w:sz w:val="32"/>
                <w:szCs w:val="28"/>
                <w:lang w:val="es-ES"/>
              </w:rPr>
              <w:t xml:space="preserve">Experiencia Profesional: 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mpañía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uesto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iempo en el Puest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ervisor Inmedia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Responsabilidad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Proyectos Manejados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inarios, talleres o conferencias en las que ha participado en los últimos dos años:</w:t>
            </w:r>
          </w:p>
        </w:tc>
      </w:tr>
      <w:tr>
        <w:trPr/>
        <w:tc>
          <w:tcPr>
            <w:tcW w:w="10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09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s de las Relaciones Públicas en las que ha intervenido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aciones Internas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Relaciones con la Comunida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ultoría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Cabildeo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dacció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de Crisis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ventos Especial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seña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tras</w:t>
            </w:r>
          </w:p>
        </w:tc>
      </w:tr>
      <w:tr>
        <w:trPr/>
        <w:tc>
          <w:tcPr>
            <w:tcW w:w="10908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28"/>
                <w:lang w:val="es-ES"/>
              </w:rPr>
            </w:pPr>
            <w:r>
              <w:rPr>
                <w:b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s de la ARPPR en los que interesaría participar: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unicación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s / Gerent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ducación / Desarrollo Profesiona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tamen Exce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Nuevos Socios / Beneficio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1090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908" w:type="dxa"/>
            <w:gridSpan w:val="20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aciones profesionales a las que pertenece:</w:t>
            </w:r>
          </w:p>
        </w:tc>
      </w:tr>
      <w:tr>
        <w:trPr>
          <w:trHeight w:val="194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ombre de la organización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Años como socio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>
          <w:trHeight w:val="395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uesto (s) ocupado (s):</w:t>
            </w:r>
          </w:p>
        </w:tc>
        <w:tc>
          <w:tcPr>
            <w:tcW w:w="8100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ombre de la organización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Años como socio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uesto (s) ocupado (s)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s-ES"/>
        </w:rPr>
        <w:t xml:space="preserve">Certifico que no ejerzo ninguna actividad en conflicto con el Código de Étic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 la Asociación de Relacionistas Profesionales de Puerto Ric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50"/>
        <w:gridCol w:w="3308"/>
      </w:tblGrid>
      <w:tr>
        <w:trPr/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irma del Solicitant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1300" cy="4667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6:00Z</dcterms:created>
  <dc:creator>Jessica Tirado</dc:creator>
  <dc:description/>
  <cp:keywords/>
  <dc:language>en-US</dc:language>
  <cp:lastModifiedBy>Asociacion de Relacionistas Profesionales</cp:lastModifiedBy>
  <cp:lastPrinted>2019-10-17T10:58:00Z</cp:lastPrinted>
  <dcterms:modified xsi:type="dcterms:W3CDTF">2020-02-21T17:46:00Z</dcterms:modified>
  <cp:revision>2</cp:revision>
  <dc:subject/>
  <dc:title/>
</cp:coreProperties>
</file>